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ughing Dog Scree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and Computer Clubs who wish to distribute the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g Screen Maker V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who wish to distribute the Laughing Dog Scree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to 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s and User Groups wishing to add the Laughing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aker package to their disk librar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for complete details.  Our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and CompuServe User 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SP Vendor and BBS members will be automatical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the 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ghing Dog Screen Maker VENDOR/DISTRIBUTOR INFO.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exclusive copyright holder for Laughing Dog Screen Mak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bird Software authorizes distribution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SP Approved Vendo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to distribute Laughing Dog Screen Maker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ASP member vendors must request permission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Laughing Dog Screen Maker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material listed in the PACKING.LST text file.  I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listed in the PACKING.LST text file, or the PACKING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Laughing Dog Screen Maker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iles and documentation files - CANNOT be modifi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.  The PACKING.LST text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are part of the Laughing Dog Screen Ma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batch files used by many shareware disk vend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No price or other compensation may be charged for the Laug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g Screen Maker package.  A distribution fee may be char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cost of the diskette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PRINTED User's Manual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rdbird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may not be distributed in PRINTED (hard cop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Laughing Dog Screen Maker package cannot be "rented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You may not list any of our products in advertisem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s, or other literature which describes our product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EE SOFTWARE".  Shareware is "Try-Before-You-Buy"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Yardbird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he Laughing Dog Screen Maker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permission from Yardbird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ghing Dog Screen Maker VENDOR/DISTRIBUTOR INFO.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released in Sept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Laughing Dog Screen Maker package CANNOT be sold as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ome 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from Yardbi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SP Approved Vendors who wish to distribute the Laughing D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Maker package as part of a collection (such as PsL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Disk set, or a CD-ROM package) may do so provided tha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ughing Dog Screen Maker package as part of a col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ch as PsL's MegaDisk set, or a CD-ROM package) must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from Yardbird Software prior to beginning suc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.  If the version is over twelve (12) months ol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  This version was released in Sept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distribute the Laughing Dog Screen M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s a Disk-of-the-Month, or as part of a subscrip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SP Associate (Disk Vendor)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by given permission to distribute the Laughing Dog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r package under the Disk-of-the-Month sty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of old (out of date) disks.  Only current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ghing Dog Screen Maker VENDOR/DISTRIBUTOR INFO.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duplication, or disclosure by the U.S. Govern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13 (DFARS 52.227-7013). 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bird Software, P.O. Box 4646, West Hills, CA 91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Yardb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n ASP Approved Vendor)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a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ghing Dog Screen Maker.  Please send us a copy of any revie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, 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regarding the Laughing Dog Screen Maker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ghing Dog Screen Maker VENDOR/DISTRIBUTOR INFO.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